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C per partecipare ai Championship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  <w:t>La Commissione Endurance Nazionale, al fine di chiarire definitivamente il sistema di qualifiche richiesto, pubblica nella sezione documenti dell’area endurance del sito FISE, il PDF originale della F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pecifica che per partecipare ai Championship Senior, è richiest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l BINOMIO deve aver portato a termine almeno UNA gara della stessa distanza dei Championship nel periodo tra i 24 mesi prima e 2 mesi prima del Championship.Oltre a quanto sopra, la media dev’essere non inferiore alla minima prevista per i Championship ed il “time frame” uguale a quello dei Championship.In numeri, quindi, il binomio deve aver portato a termine UNA 160 km FEI tra il 26/09/2008 ed il 26/07/2010 ad una media minima di 13 km or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l CAVALIERE deve aver portato a termine in carriera almeno CINQUE categorie CEI2* o superiori. La gara indicata al punto 1 viene considerata anche per questo conteggio. In numeri, quindi, il cavaliere oltre alla gara indicata al punto 1 deve aver portato a termine almeno altre QUATTRO gare FEI di 120 o più km in carriera, per un totale di 5 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l CAVALLO deve aver portato a termine in carriera almeno n. TRE categorie CEI2* o superiori. La gara indicata al punto 1 viene considerata anche per questo conteggio. In numeri, quindi, il cavallo oltre alla gara indicata al punto 1 deve aver portato a termine almeno altre DUE gare FEI di 120 o più km in carriera, per un totale di 3 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artecipare ai Championships Young Rider, è richiest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l BINOMIO deve aver portato a termine almeno UNA gara della stessa distanza dei Championship nel periodo tra i 24 mesi prima e 2 mesi prima del Championship. Oltre a quanto sopra, la media dev’essere non inferiore alla minima prevista per i Championship ed il “time frame” uguale a quello dei Championship. In numeri, quindi, il binomio deve avere almeno UNA 120 km FEI tra il 07/08/2008 ed il 07/06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l CAVALIERE deve aver portato a termine in carriera almeno TRE categorie CEI2* o superiori. La gara indicata al punto 1 viene considerata anche per questo conteggio. In numeri, quindi, il cavaliere oltre alla gara indicata al punto 4 deve aver portato a termine almeno altre DUE gare FEI di 120 o più km in carriera, per un totale di 3 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l CAVALLO deve aver portato a termine in carriera almeno n. DUE categorie CEI2* o superiori. La gara indicata al punto 1 viene considerata anche per questo conteggio. In numeri, quindi, il cavallo oltre alla gara indicata al punto 1 deve aver portato a termine almeno UN’altra gara FEI di 120 o più km in carriera, per un totale di 2 gare. Ricordiamo che oltre alle suddette qualifiche il CT Denis Pesce ha diramato un comunicato dove indica una serie di direttive per i binomi italiani in vista dei Champ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 resta a disposizione per qualsiasi chiarimento e potrà essere contattata tramite email all’indirizzo endurance@fise.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33:00Z</dcterms:created>
  <dc:creator>Ascani</dc:creator>
  <dc:description/>
  <cp:keywords/>
  <dc:language>en-US</dc:language>
  <cp:lastModifiedBy>Ascani</cp:lastModifiedBy>
  <dcterms:modified xsi:type="dcterms:W3CDTF">2010-04-17T09:33:00Z</dcterms:modified>
  <cp:revision>2</cp:revision>
  <dc:subject/>
  <dc:title/>
</cp:coreProperties>
</file>