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LA F.I.S.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OMITATO  REGIONALE TOSC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RICHIESTA DI ISCRIZIONE AI RUOLI FEDER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O SOTTOSCRITTO…………………………………………………………….. NATO IL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…………………………………………RESIDENTE IN………..……………………………………..(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…………………………………………….N°…………..CAP………………...TEL………/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E RESPONSABILE DEL CAVALLO DI NOME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L’ISCRIZIONE DEL SUDD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>CAVALLO DISCIPLINE OLIMPICHE CON CERTIFATO DI ORI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>CAVALLO DISCIPLINE OLIMPICHE OLIMPICHE SENZA CERTIFICATO DI ORI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>CAVALLO U.N.I.R.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>CAVALLO DISCIPLINE NON OLIMP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 xml:space="preserve">P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>ALTRO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hanging="360"/>
        <w:jc w:val="both"/>
        <w:rPr>
          <w:b/>
          <w:b/>
        </w:rPr>
      </w:pPr>
      <w:r>
        <w:rPr>
          <w:b/>
        </w:rPr>
        <w:t>CAVALLO/PONY  REPERTORIO  LUDICO ADDEST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PERTORIO INDICE F.I.S.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LE SCOPO: CHIEDE LA CONSEGNA DEL LIBRETTO SEGNALETICO DA FARE COMPILARE AL VETERINARIO – DICHIARA DI CONOSCERE  E DI ACCETTARE LO STATUTO, I REGOLAMENTI  ED IL POTERE DISCIPLINARE  DELLA F.I.S.E. – DICHIARA CHE IL CERTIFICATO DI ORIGINE DEL CAVALLO IN OGGETTO E’ AUTENTIC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……………………………   </w:t>
        <w:tab/>
        <w:tab/>
        <w:tab/>
        <w:tab/>
        <w:t>FIRMA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IGINALE O FOTOCOPIA AUTENTICATA DEL CERTIFICATO DI ORIGINE DEL CAVALLO SE PRIMA ISCRI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IGINALE LIBRETTO U.N.I.R.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IGINALE O FOTOCOPIA DEL PASSAPORTO F.E.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CATO ORIGINALE DI MONTA E NASCI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SSUN DOCU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LIBRETTO ……………………….</w:t>
        <w:tab/>
        <w:tab/>
        <w:tab/>
        <w:tab/>
      </w:r>
      <w:r>
        <w:rPr>
          <w:b/>
          <w:sz w:val="24"/>
        </w:rPr>
        <w:t>€</w:t>
      </w:r>
      <w:r>
        <w:rPr>
          <w:b/>
        </w:rPr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EVERSALE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SE IL DOCUMENTO DI ORIGINE E’ IL LINGUA STRANIERA, SI DEVE PRESENTARE TRADUZIONE GIURATA PER CAVALLI DI 5 O DI 6 ANNI, MENTRE PER GLI ALTRI E’ NECESSARIO COMPILARE L’AUTOCERTIFICAZIONE CHE INVALIDI I DATI SEGNALETICI DEL CAVA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I CAVALLI PONY – ATTACCHI – EQUITURISMO – WESTERN – VOLTEGGIO – REPERTORIO LUDICO ADDESTRATIVO   NON NECESSITANO LA PRESENTAZIONE  DEL CERTIFICATO DI ORIG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RE FOTOCOPIA DOCUMENTO DI IDENTITA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8:00Z</dcterms:created>
  <dc:creator>FISE</dc:creator>
  <dc:description/>
  <cp:keywords/>
  <dc:language>en-US</dc:language>
  <cp:lastModifiedBy>Elisa Ascani</cp:lastModifiedBy>
  <cp:lastPrinted>2002-01-17T16:43:00Z</cp:lastPrinted>
  <dcterms:modified xsi:type="dcterms:W3CDTF">2006-11-29T08:01:00Z</dcterms:modified>
  <cp:revision>5</cp:revision>
  <dc:subject/>
  <dc:title/>
</cp:coreProperties>
</file>